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C. 12 GOLOS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DOMANDA PER USUFRUIRE DELL’INTERDIZIONE DAL LAVORO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VI COMPLICANZE DELLA GEST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 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codesta Scuol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      |_| Docente   |_| Ata     A TEMPO      |_| Indeterminato     |_| Determinat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usufruire dell’interdizione dal lavoro per gravi complicanze della gestazion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dall’art. 17 del D.L. 26 marzo 2001, n. 151 e successive modifiche ed integrazioni, a decorrere dal ...../...../20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</w:rPr>
        <w:t>copia del certificato medico di gravid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</w:rPr>
        <w:t>copia del certificato medico attestante le gravi complicanze della gestazione e il       periodo di astensione da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</w:rPr>
        <w:t>copia dell’istanza prodotta all’Ispettorato de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</w:rPr>
        <w:t>copia della ricevuta di tale istanza, rilasciata dall’ispettorato del lavoro, con riserva</w:t>
      </w:r>
    </w:p>
    <w:p>
      <w:pPr>
        <w:pStyle w:val="Normal"/>
        <w:autoSpaceDE w:val="false"/>
        <w:spacing w:lineRule="auto" w:line="360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ibire, non appena possibile, il relativo provvedimento dell’ispettorato medesi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…. </w:t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..…………………………………...…….. n°.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A.P. ……………………….. Città …………………………………..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651" w:h="16838"/>
      <w:pgMar w:left="1134" w:right="87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8" w:hanging="0"/>
      <w:rPr>
        <w:sz w:val="28"/>
        <w:szCs w:val="28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ab/>
      <w:tab/>
      <w:tab/>
      <w:tab/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3:00Z</dcterms:created>
  <dc:creator>SCUOLA MEDIA "MANZONI-Q.RE S. LUCIA"</dc:creator>
  <dc:description/>
  <cp:keywords/>
  <dc:language>en-US</dc:language>
  <cp:lastModifiedBy>personale</cp:lastModifiedBy>
  <cp:lastPrinted>2008-11-07T10:13:00Z</cp:lastPrinted>
  <dcterms:modified xsi:type="dcterms:W3CDTF">2008-11-07T09:14:00Z</dcterms:modified>
  <cp:revision>3</cp:revision>
  <dc:subject/>
  <dc:title> </dc:title>
</cp:coreProperties>
</file>