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RICHIESTA DI TRASFORMAZIONE DEL RAPPORTO DI LAVORO DA TEMPO PIENO A TEMPO PARZ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Il/La sottoscritto/a 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personale ATA di ruolo profilo professionale di 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titolare presso 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in servizio nel corrente a.s. presso 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codice fiscale 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C H I  E D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trasformazione del rapporto di lavoro da tempo pieno a tempo parziale con le seguenti caratteristich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  ] tempo parziale orizzontale (su tutti i giorni lavorativi)</w:t>
      </w:r>
    </w:p>
    <w:p>
      <w:pPr>
        <w:pStyle w:val="Normal"/>
        <w:jc w:val="both"/>
        <w:rPr/>
      </w:pPr>
      <w:r>
        <w:rPr/>
        <w:t>[  ] tempo parziale verticale (su non meno di tre giorni alla settimana)</w:t>
      </w:r>
    </w:p>
    <w:p>
      <w:pPr>
        <w:pStyle w:val="Normal"/>
        <w:jc w:val="both"/>
        <w:rPr/>
      </w:pPr>
      <w:r>
        <w:rPr/>
        <w:t>[  ] tempo parziale misto ( combinazione delle due precedenti modalità)</w:t>
      </w:r>
    </w:p>
    <w:p>
      <w:pPr>
        <w:pStyle w:val="Normal"/>
        <w:jc w:val="both"/>
        <w:rPr/>
      </w:pPr>
      <w:r>
        <w:rPr/>
        <w:t xml:space="preserve"> </w:t>
      </w:r>
      <w:r>
        <w:rPr/>
        <w:t>per ore _____ / _____ settimanali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 tal fine dichiara, sotto la propria responsabilità, ai sensi ai sensi del D.P.R. 28.12.2000 n. 445, così come modificato e integrato dall’art. 15 della legge 16.01.2003 n. 3 e dall’art. 15 comma 1 della legge 183/2011, di essere in possesso dei seguenti titoli di precedenza (di seguito elencati in ordine di priorità), previsti dall’art. 7, comma 4, del D. P. C. M. n. 177/89, ulteriormente integrato dall’art. 1 comma 64, della legge 662/1996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[  ] A - portatore di handicap o di invalidità riconosciuta ai sensi della normativa sulle assunzioni obbligatorie </w:t>
        <w:tab/>
        <w:t xml:space="preserve">(documentare con dichiarazione personale);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/>
        <w:t>[  ] B - personale a carico per le quali è corrisposto l’assegno di accompagnamento di cui alla legge n. 18 dell’11/02/1980 (documentare con dichiarazione personale);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/>
        <w:t>[  ] C - familiari a carico portatori di handicap o soggetti a fenomeni di tossicodipendenza, alcolismo cronico o grave debilitazione psicofisica (documentare con certificazione rilasciata dalle A.S.L. o dalle preesistenti commissioni sanitarie);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/>
        <w:t>[  ] D - figli di età inferiore a quella prescritta per la frequenza della scuola dell’obbligo (dichiarare la data di     nascita dei figli);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[  ] E - famigliari che assistono persone portatrici di handicap non inferiore al 70 %, malati di mente, anziani non autosufficienti, genitori con n. ___________ figli minori (documentare);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/>
        <w:t xml:space="preserve">[  ] F - aver superato i </w:t>
      </w:r>
      <w:r>
        <w:rPr>
          <w:sz w:val="22"/>
          <w:szCs w:val="22"/>
        </w:rPr>
        <w:t>60</w:t>
      </w:r>
      <w:r>
        <w:rPr/>
        <w:t xml:space="preserve"> anni di età, ovvero aver compiuto </w:t>
      </w:r>
      <w:r>
        <w:rPr>
          <w:sz w:val="22"/>
          <w:szCs w:val="22"/>
        </w:rPr>
        <w:t>25</w:t>
      </w:r>
      <w:r>
        <w:rPr/>
        <w:t xml:space="preserve"> anni di effettivo servizio (dichiarare);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/>
        <w:t>[  ] G - sussistenza di motivate esigenze di studio (documentare con idonea certificazione)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Dichiara, altresì, sotto la propria responsabilità la seguente anzianità di servizio di ruolo e non di ruolo riconosciuto o riconoscibile agli effetti della progressione di carrier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- anni di ruolo (escluso l’anno in corso)</w:t>
        <w:tab/>
        <w:tab/>
        <w:tab/>
        <w:tab/>
        <w:tab/>
        <w:tab/>
        <w:t>________________________</w:t>
      </w:r>
    </w:p>
    <w:p>
      <w:pPr>
        <w:pStyle w:val="Normal"/>
        <w:spacing w:before="120" w:after="0"/>
        <w:jc w:val="both"/>
        <w:rPr/>
      </w:pPr>
      <w:r>
        <w:rPr/>
        <w:t xml:space="preserve">- anni in altro ruolo </w:t>
        <w:tab/>
        <w:tab/>
        <w:tab/>
        <w:tab/>
        <w:tab/>
        <w:tab/>
        <w:tab/>
        <w:tab/>
        <w:tab/>
        <w:t xml:space="preserve">________________________ </w:t>
      </w:r>
    </w:p>
    <w:p>
      <w:pPr>
        <w:pStyle w:val="Normal"/>
        <w:spacing w:before="120" w:after="0"/>
        <w:jc w:val="both"/>
        <w:rPr/>
      </w:pPr>
      <w:r>
        <w:rPr/>
        <w:t>- anni preruolo</w:t>
        <w:tab/>
        <w:tab/>
        <w:tab/>
        <w:tab/>
        <w:tab/>
        <w:tab/>
        <w:tab/>
        <w:tab/>
        <w:tab/>
        <w:t xml:space="preserve">________________________ </w:t>
      </w:r>
    </w:p>
    <w:p>
      <w:pPr>
        <w:pStyle w:val="Normal"/>
        <w:spacing w:before="120" w:after="0"/>
        <w:jc w:val="both"/>
        <w:rPr/>
      </w:pPr>
      <w:r>
        <w:rPr/>
        <w:t xml:space="preserve">- anni di retroattività giuridica coperta da </w:t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ffettivo servizio nel ruolo di appartenenza</w:t>
        <w:tab/>
        <w:tab/>
        <w:tab/>
        <w:t xml:space="preserve">           </w:t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- anni di retroattività giuridica non coperta da </w:t>
        <w:tab/>
        <w:tab/>
        <w:tab/>
        <w:tab/>
        <w:tab/>
        <w:t>________________________</w:t>
      </w:r>
    </w:p>
    <w:p>
      <w:pPr>
        <w:pStyle w:val="Normal"/>
        <w:ind w:left="180" w:hanging="0"/>
        <w:jc w:val="both"/>
        <w:rPr/>
      </w:pPr>
      <w:r>
        <w:rPr/>
        <w:t>effettivo servizio nel ruolo di appartene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TOTALE</w:t>
      </w:r>
      <w:r>
        <w:rPr/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Allega i seguenti documenti o dichiarazioni personali: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Data _____________________</w:t>
        <w:tab/>
        <w:tab/>
        <w:tab/>
        <w:tab/>
        <w:t>Firma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===========================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dichiara di essere consapevole che la scuola può utilizzare i dati contenuti nella presente  autocertificazione esclusivamente nell’ambito e per fini istituzionali propri della Pubblica Amministr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D.L. 30.6.2003, n. 196 e regolamento ministeriale 7.12.2006, n. 30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Data _____________________</w:t>
        <w:tab/>
        <w:tab/>
        <w:tab/>
        <w:tab/>
        <w:t>Firma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/>
        <w:t xml:space="preserve">N.B. </w:t>
      </w:r>
      <w:r>
        <w:rPr>
          <w:b/>
        </w:rPr>
        <w:t>Il richiedente che ottenga il trasferimento o il passaggio dovrà inviare a questo U.S.T. la rettifica dei dati relativi alla sede di titolarità.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7:15:00Z</dcterms:created>
  <dc:creator>M.I.U.R.</dc:creator>
  <dc:description/>
  <cp:keywords/>
  <dc:language>en-US</dc:language>
  <cp:lastModifiedBy>Administrator</cp:lastModifiedBy>
  <cp:lastPrinted>2007-03-06T16:47:00Z</cp:lastPrinted>
  <dcterms:modified xsi:type="dcterms:W3CDTF">2015-02-26T09:02:00Z</dcterms:modified>
  <cp:revision>4</cp:revision>
  <dc:subject/>
  <dc:title>RICHIESTA DI TRASFORMAZIONE DEL RAPPORTO DI LAVORO DA TEMPO PIENO A TEMPO PARZIALE</dc:title>
</cp:coreProperties>
</file>