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C. 12 GOLOSIN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sz w:val="24"/>
          <w:szCs w:val="24"/>
        </w:rPr>
        <w:t>ASPETTAT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I/L… sottoscritt.. …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servizio in questo Istituto con contratto a tempo |_| Indeterminato |_| Determinat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ter usufruire dal…………………….al………..……………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dal…………………….al………..……………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l…………………….al………..……………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</w:rPr>
        <w:tab/>
        <w:t xml:space="preserve">dal…………………….al………..…………….                    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 complessivi giorni   …………………   di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|_| ART. 18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aspettativa per motivi di famiglia/studio </w:t>
      </w:r>
      <w:r>
        <w:rPr>
          <w:rFonts w:cs="Arial" w:ascii="Arial" w:hAnsi="Arial"/>
        </w:rPr>
        <w:t>(senza assegni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’ obbligo fornire il recapito durante l’assenza se diverso da quello di abituale residenz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ALLA DOMANDA ALLEGA: </w:t>
      </w:r>
      <w:r>
        <w:rPr>
          <w:rFonts w:cs="Arial" w:ascii="Arial" w:hAnsi="Arial"/>
        </w:rPr>
        <w:t>|_| Modulo Dichiarazione sostitutiva Atto di Notorietà |_| Documentazion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ustificativa costituita da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Recapito durante l’assenza </w:t>
      </w:r>
      <w:r>
        <w:rPr>
          <w:rFonts w:cs="Arial" w:ascii="Arial" w:hAnsi="Arial"/>
        </w:rPr>
        <w:t>(se diverso dal domicilio, nei casi in cui è obbligatorio fornirlo)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/Piazza …………………………………..…………………………………………………..……..….. n°. 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A.P. ……………………….. Città ……………………………………………..……………..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..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….</w:t>
        <w:tab/>
        <w:tab/>
        <w:tab/>
        <w:tab/>
        <w:tab/>
        <w:tab/>
        <w:t xml:space="preserve"> …………………………………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ogo e data</w:t>
        <w:tab/>
        <w:tab/>
        <w:tab/>
        <w:tab/>
        <w:tab/>
        <w:tab/>
        <w:tab/>
        <w:tab/>
        <w:t xml:space="preserve"> Firma del dipend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68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P.P.V. Referente di Plesso_______________________</w:t>
        <w:tab/>
        <w:t>IL DIRIGENTE SCOLASTICO</w:t>
      </w:r>
    </w:p>
    <w:p>
      <w:pPr>
        <w:pStyle w:val="Normal"/>
        <w:autoSpaceDE w:val="false"/>
        <w:spacing w:lineRule="auto" w:line="360"/>
        <w:ind w:firstLine="708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rgiorgio Sartori 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[utilizzare questo modulo solo nel caso che la richiesta vada completata con la dichiarazione delle motivazioni]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atto di notorietà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rt. 47 D.P.R. 445 del 28.12.2000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…/I… sottoscritt…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a/o a ...................................................................………………………..il 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pendente dell’Amministrazione: Scuola Pubblica 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namente consapevole che in caso di dichiarazione mendace sarà punito ai sensi del Codice Penal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ondo quanto prescritto dall'art. 76 del succitato DPR. 445/2000 e che, inoltre, qualora dal controll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ffettuato emerga la non veridicità del contenuto di taluna delle dichiarazioni rese, decadrà dai benefici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eguenti al provvedimento eventualmente emanato sulla base della dichiarazione non veritiera (art. 75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PR. 445/2000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relazione all’istanza contestuale, ai sensi dell’art. 47 del DPR 445/2000, DICHIARA CH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.</w:t>
        <w:tab/>
        <w:tab/>
        <w:tab/>
        <w:tab/>
        <w:tab/>
        <w:tab/>
        <w:tab/>
        <w:t xml:space="preserve"> 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ogo e data</w:t>
        <w:tab/>
        <w:tab/>
        <w:tab/>
        <w:tab/>
        <w:tab/>
        <w:tab/>
        <w:tab/>
        <w:tab/>
        <w:t xml:space="preserve">      Firma del Dichiarante (*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*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 xml:space="preserve">|_| </w:t>
      </w:r>
      <w:r>
        <w:rPr>
          <w:rFonts w:cs="Arial" w:ascii="Arial" w:hAnsi="Arial"/>
        </w:rPr>
        <w:t>Si allega copia di un valido documento d’identità (solo in caso di spedizione fax o postale o conseg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mite incaricato ). Oppure, in alternativ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|_| ha spedito l’istanza per via telematica sottoscrivendola con firma digitale valida o con collega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cato da carta d’identità elettronica o carta nazionale dei serviz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Il presente atto è esente da imposta di bollo ai sensi dell’art. 37 D.P.R. 445/2000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651" w:h="16838"/>
      <w:pgMar w:left="1134" w:right="878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398" w:hanging="0"/>
      <w:rPr/>
    </w:pPr>
    <w:r>
      <w:rPr/>
      <w:t xml:space="preserve">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2:00Z</dcterms:created>
  <dc:creator>SCUOLA MEDIA "MANZONI-Q.RE S. LUCIA"</dc:creator>
  <dc:description/>
  <cp:keywords/>
  <dc:language>en-US</dc:language>
  <cp:lastModifiedBy>dsga</cp:lastModifiedBy>
  <cp:lastPrinted>2018-02-19T10:44:00Z</cp:lastPrinted>
  <dcterms:modified xsi:type="dcterms:W3CDTF">2021-03-18T09:35:00Z</dcterms:modified>
  <cp:revision>3</cp:revision>
  <dc:subject/>
  <dc:title> </dc:title>
</cp:coreProperties>
</file>